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CCIÓN DE CUENTOS DE JULIO CORTÁZAR</w:t>
      </w:r>
    </w:p>
    <w:p>
      <w:pPr>
        <w:pStyle w:val="Normal"/>
        <w:jc w:val="center"/>
        <w:rPr>
          <w:b/>
          <w:b/>
          <w:sz w:val="28"/>
          <w:szCs w:val="28"/>
        </w:rPr>
      </w:pPr>
      <w:r>
        <w:rPr>
          <w:b/>
          <w:sz w:val="28"/>
          <w:szCs w:val="28"/>
        </w:rPr>
        <w:t>No se culpe a nadie</w:t>
      </w:r>
    </w:p>
    <w:p>
      <w:pPr>
        <w:pStyle w:val="Normal"/>
        <w:jc w:val="both"/>
        <w:rPr/>
      </w:pPr>
      <w:r>
        <w:rPr>
          <w:rFonts w:cs="Calibri"/>
        </w:rPr>
        <w:t xml:space="preserve">   </w:t>
      </w:r>
      <w:r>
        <w:rPr/>
        <w:t>El frío complica siempre las cosas, en verano se está tan cerca del mundo, tan piel contra piel, pero ahora a las seis y media su mujer lo espera en una tienda para elegir un regalo de casamiento, ya es tarde y se da cuenta de que hace fresco, hay que ponerse el pulóver azul, cualquier cosa que vaya bien con el traje gris, el otoño es un ponerse y sacarse pulóveres, irse encerrando, alejando. Sin ganas silba un tango mientras se aparta de la ventana abierta, busca el pulóver en el armario y empieza a ponérselo delante del espejo. No es fácil, a lo mejor por culpa de la camisa que se adhiere a la lana del pulóver, pero le cuesta hacer pasar el brazo, poco a poco va avanzando la mano hasta que al fin asoma un dedo fuera del puño de lana azul, pero a la luz del atardecer el dedo tiene un aire como de arrugado y metido para adentro, con una uña negra terminada en punta. De un tirón se arranca la manga del pulóver y se mira la mano como si no fuese suya, pero ahora que está fuera del pulóver se ve que es su mano de siempre y él la deja caer al extremo del brazo flojo y se le ocurre que lo mejor será meter el otro brazo en la otra manga a ver si así resulta más sencillo. Parecería que no lo es porque apenas la lana del pulóver se ha pegado otra vez a la tela de la camisa, la falta de costumbre de empezar por la otra manga dificulta todavía más la operación, y aunque se ha puesto a silbar de nuevo para distraerse siente que la mano avanza apenas y que sin alguna maniobra complementaria no conseguirá hacerla llegar nunca a la salida. Mejor todo al mismo tiempo, agachar la cabeza para calzarla a la altura del cuello del pulóver a la vez que mete el brazo libre en la otra manga enderezándola y tirando simultáneamente con los dos brazos y el cuello. En la repentina penumbra azul que lo envuelve parece absurdo seguir silbando, empieza a sentir como un calor en la cara aunque parte de la cabeza ya debería estar afuera, pero la frente y toda la cara siguen cubiertas y las manos andan apenas por la mitad de las mangas. por más que tira nada sale afuera y ahora se le ocurre pensar que a lo mejor se ha equivocado en esa especie de cólera irónica con que reanudó la tarea, y que ha hecho la tonteria de meter la cabeza en una de las mangas y una mano en el cuello del pulóver. Si fuese así su mano tendria que salir fácilmente pero aunque tira con todas sus fuerzas no logra hacer avanzar ninguna de las dos manos aunque en cambio parecería que la cabeza está a punto de abrirse paso porque la lana azul le aprieta ahora con una fuerza casi irritante la nariz y la boca, lo sofoca más de lo que hubiera podido imaginarse, obligándolo a respirar profundamente mientras la lana se va humedeciendo contra la boca, probablemente desteñirá y le manchará la cara de azul. Por suerte en ese mismo momento su mano derecha asoma al aire al frío de afuera, por lo menos ya hay una afuera aunque la otra siga apresada en la manga, quizá era cierto que su mano derecha estaba metida en el cuello del pulóver por eso lo que él creía el cuello le está apretando de esa manera la cara sofocándolo cada vez más, y en cambio la mano ha podido salir fácilmente. De todos modos y para estar seguro lo único que puede hacer es seguir abriéndose paso respirando a fondo y dejando escapar el aire poco a poco, aunque sea absurdo porque nada le impide respirar perfectamente salvo que el aire que traga está mezclado con pelusas de lana del cuello o de la manga del pulóver, y además hay el gusto del pulóver, ese gusto azul de la lana que le debe estar manchando la cara ahora que la humedad del aliento se mezcla cada vez más con la lana, y aunque no puede verlo porque si abre los ojos las pestañas tropiezan dolorosamente con la lana, está seguro de que el azul le va envolviendo la boca mojada, los agujeros de la nariz, le gana las mejillas, y todo eso lo va llenando de ansiedad y quisiera terminar de ponerse de una vez el pulóver sin contar que debe ser tarde y su mujer estará impacientándose en la puerta de la tienda. Se dice que lo más sensato es concentrar la atención en su mano derecha, porque esa mano por fuera del pulóver está en contacto con el aire frío de la habitación es como un anuncio de que ya falta poco y además puede ayudarlo, ir subiendo por la espalda hasta aferrar el borde inferior del pulóver con ese movimiento clásico que ayuda a ponerse cualquier pulóver tirando enérgicamente hacia abajo. Lo malo es que aunque la mano palpa la espalda buscando el borde de lana, parecería que el pulóver ha quedado completamente arrollado cerca del cuello y lo único que encuentra la mano es la camisa cada vez más arrugada y hasta salida en parte del pantalón, y de poco sirve traer la mano y querer tirar de la delantera del pulóver porque sobre el pecho no se siente más que la camisa, el pulóver debe haber pasado apenas por los hombros y estará ahi arrollado y tenso como si él tuviera los hombros demasiado anchos para ese pulóver lo que en definitiva prueba que realmente se ha equivocado y ha metido una mano en el cuello y la otra en una manga, con lo cual la distancia que va del cuello a una de las mangas es exactamente la mitad de la que va de una manga a otra, y eso explica que él tenga la cabeza un poco ladeada a la izquierda, del lado donde la mano sigue prisionera en la manga, si es la manga, y que en cambio su mano derecha que ya está afuera se mueva con toda libertad en el aire aunque no consiga hacer bajar el pulóver que sigue como arrollado en lo alto de su cuerpo. Irónicamente se le ocurre que si hubiera una silla cerca podría descansar y respirar mejor hasta ponerse del todo el pulóver, pero ha perdido la orientación después de haber girado tantas veces con esa especie de gimnasia eufórica que inicia siempre la colocación de una prenda de ropa y que tiene algo de paso de baile disimulado, que nadie puede reprochar porque responde a una finalidad utilitaria y no a culpables tendencias coreográficas. En el fondo la verdadera solución sería sacarse el pulóver puesto que no ha podido ponérselo, y comprobar la entrada correcta de cada mano en las mangas y de la cabeza en el cuello, pero la mano derecha desordenadamente sigue yendo y viniendo como si ya fuera ridiculo renunciar a esa altura de las cosas, y en algún momento hasta obedece y sube a la altura de la cabeza y tira hacia arriba sin que él comprenda a tiempo que el pulóver se le ha pegado en la cara con esa gomosidad húmeda del aliento mezclado con el azul de la lana, y cuando la mano tira hacia arriba es un dolor como si le desgarraran las orejas y quisieran arrancarle las pestañas. Entonces más despacio, entonces hay que utilizar la mano metida en la manga izquierda, si es la manga y no el cuello, y para eso con la mano derecha ayudar a la mano izquierda para que pueda avanzar por la manga o retroceder y zafarse, aunque es casi imposible coordinar los movimientos de las dos manos, como si la mano izqulerda fuese una rata metida en una jaula y desde afuera otra rata quisiera ayudarla a escaparse, a menos que en vez de ayudarla la esté mordiendo porque de golpe le duele la mano prisionera y a la vez la otra mano se hinca con todas sus fuerzas en eso que debe ser su mano y que le duele, le duele a tal punto que renuncia a quitarse el pulóver, prefiere intentar un último esfuerzo para sacar la cabeza fuera del cuello y la rata izquierda fuera de la jaula y lo intenta luchando con todo el cuerpo, echándose hacia adelante y hacia atrás, girando en medio de la habitación, si es que está en el medio porque ahora alcanza a pensar que la ventana ha quedado abierta y que es peligroso seguir girando a ciegas, prefiere detenerse aunque su mano derecha siga yendo y viniendo sin ocuparse del pulóver, sunque su mano izquierda le duela cads vez más como si tuviera los dedos mordidos o quemados, y sin embargo esa mano le obedece, contrayendo poco a poco los dedos lacerados alcanza a aferrar a través de la manga el borde del pulóver arrollado en el hombro, tira hacia abajo casi sin fuerza, le duele demasiado y haría falta que la mano derecha ayudara en vez de trepar o bajar inútilmente por las piernas en vez de pellizcarle el muslo como lo está haciendo, arañándolo y pellizcándolo a través de la ropa sin que pueda impedírselo porque toda su voluntad acaba en la mano izquierda, quizá ha caído de rodillas y se siente como colgado de la mano izquierda que tira una vez más del pulóver y de golpe es el frío en las cejas y en la frente, en los ojos, absurdamente no quiere abrir los ojos pero sabe que ha salido fuera, esa materia fria, esa delicia es el aire libre, y no quiere abrir los ojos y espera un segundo, dos segundos, se deja vivir en un tiempo frío y diferente, el tiempo de fuera del pulóver, está de rodillas y es hermoso estar así hasta que poco a poco agradecidamente entreabre los ojos libres de la baba azul de la lana de adentro, entreabre los ojos y ve las cinco uñas negras suspendidas apuntando a sus ojos, vibrando en el aire antes de saltar contra sus ojos, y tiene el tiempo de bajar los párpados y echarse atrás cubriéndose con la mano izquierda que es su mano, que es todo lo que le queda para que lo defienda desde dentro de la manga, para que tire hacia arriba el cuello del pulóver y la baba azul le envuelva otra vez la cara mientras se endereza para huir a otra parte, para llegar por fin a alguna parte sin mano y sin pulóver, donde solamente haya un aire fragoroso que lo envuelva y lo acompañe y lo acaricie y doce pisos.</w:t>
      </w:r>
    </w:p>
    <w:p>
      <w:pPr>
        <w:pStyle w:val="Normal"/>
        <w:jc w:val="both"/>
        <w:rPr/>
      </w:pPr>
      <w:r>
        <w:rPr/>
      </w:r>
    </w:p>
    <w:p>
      <w:pPr>
        <w:pStyle w:val="Normal"/>
        <w:jc w:val="center"/>
        <w:rPr>
          <w:b/>
          <w:b/>
          <w:sz w:val="28"/>
          <w:szCs w:val="28"/>
        </w:rPr>
      </w:pPr>
      <w:r>
        <w:rPr>
          <w:b/>
          <w:sz w:val="28"/>
          <w:szCs w:val="28"/>
        </w:rPr>
        <w:t>Continuidad de los parques</w:t>
      </w:r>
    </w:p>
    <w:p>
      <w:pPr>
        <w:pStyle w:val="Normal"/>
        <w:jc w:val="both"/>
        <w:rPr/>
      </w:pPr>
      <w:r>
        <w:rPr>
          <w:rFonts w:cs="Calibri"/>
        </w:rPr>
        <w:t xml:space="preserve">   </w:t>
      </w:r>
      <w:r>
        <w:rPr/>
        <w:t>Había empezado a leer la novela unos días antes. La abandonó por negocios urgentes, volvió a abrirla cuando regresaba en tren a la finca; se dejaba interesar lentamente por la trama, por el dibujo de los personajes. Esa tarde, después de escribir una carta a su apoderado y discutir con el mayordomo una cuestión de aparcerías volvió al libro en la tranquilidad del estudio que miraba hacia el parque de los robles. Arrellanado en su sillón favorito de espaldas a la puerta que lo hubiera molestado como una irritante posibilidad de intrusiones, dejó que su mano izquierda acariciara una y otra vez el terciopelo verde y se puso a leer los últimos capítulos. Su memoria retenía sin esfuerzo los nombres y las imágenes de los protagonistas; la ilusión novelesca lo ganó casi en seguida. Gozaba del placer casi perverso de irse desgajando línea a línea de lo que lo rodeaba, y sentir a la vez que su cabeza descansaba cómodamente en el terciopelo del alto respaldo, que los cigarrillos seguían al alcance de la mano, que más allá de los ventanales danzaba el aire del atardecer bajo los robles. Palabra a palabra, absorbido por la sórdida disyuntiva de los héroes, dejándose ir hacia las imágenes que se concertaban y adquirían color y movimiento, fue testigo del último encuentro en la cabaña del monte. Primero entraba la mujer, recelosa; ahora llegaba el amante, lastimada la cara por el chicotazo de una rama. Admirablemente restallaba ella la sangre con sus besos, pero él rechazaba las caricias, no había venido para repetir las ceremonias de una pasión secreta, protegida por un mundo de hojas secas y senderos furtivos. El puñal se entibiaba contra su pecho, y debajo latía la libertad agazapada. Un diálogo anhelante corría por las páginas como un arroyo de serpientes, y se sentía que todo estaba decidido desde siempre. Hasta esas caricias que enredaban el cuerpo del amante como queriendo retenerlo y disuadirlo, dibujaban abominablemente la figura de otro cuerpo que era necesario destruir. Nada había sido olvidado: coartadas, azares, posibles errores. A partir de esa hora cada instante tenía su empleo minuciosamente atribuido. El doble repaso despiadado se interrumpía apenas para que una mano acariciara una mejilla. Empezaba a anochecer.</w:t>
      </w:r>
    </w:p>
    <w:p>
      <w:pPr>
        <w:pStyle w:val="Normal"/>
        <w:jc w:val="both"/>
        <w:rPr/>
      </w:pPr>
      <w:r>
        <w:rPr>
          <w:rFonts w:cs="Calibri"/>
        </w:rPr>
        <w:t xml:space="preserve">    </w:t>
      </w:r>
      <w:r>
        <w:rPr/>
        <w:t>Sin mirarse ya, atados rígidamente a la tarea que los esperaba, se separaron en la puerta de la cabaña. Ella debía seguir por la senda que iba al norte. Desde la senda opuesta él se volvió un instante para verla correr con el pelo suelto. Corrió a su vez, parapetándose en los árboles y los setos, hasta distinguir en la bruma malva del crepúsculo la alameda que llevaba a la casa. Los perros no debían ladrar, y no ladraron. El mayordomo no estaría a esa hora, y no estaba. Subió los tres peldaños del porche y entró. Desde la sangre galopando en sus oídos le llegaban las palabras de la mujer: primero una sala azul, después una galería, una escalera alfombrada. En lo alto, dos puertas. Nadie en la primera habitación, nadie en la segunda. La puerta del salón, y entonces el puñal en la mano. la luz de los ventanales, el alto respaldo de un sillón de terciopelo verde, la cabeza del hombre en el sillón leyendo una novela.</w:t>
      </w:r>
    </w:p>
    <w:p>
      <w:pPr>
        <w:pStyle w:val="Normal"/>
        <w:spacing w:lineRule="auto" w:line="240"/>
        <w:jc w:val="center"/>
        <w:rPr>
          <w:b/>
          <w:b/>
          <w:sz w:val="28"/>
          <w:szCs w:val="28"/>
        </w:rPr>
      </w:pPr>
      <w:r>
        <w:rPr>
          <w:b/>
          <w:sz w:val="28"/>
          <w:szCs w:val="28"/>
        </w:rPr>
        <w:t>El Río</w:t>
      </w:r>
    </w:p>
    <w:p>
      <w:pPr>
        <w:pStyle w:val="Normal"/>
        <w:spacing w:lineRule="auto" w:line="240"/>
        <w:jc w:val="center"/>
        <w:rPr/>
      </w:pPr>
      <w:r>
        <w:rPr>
          <w:b/>
          <w:sz w:val="28"/>
          <w:szCs w:val="28"/>
        </w:rPr>
        <w:t>Por Julio Cortázar - De Final de Juego</w:t>
      </w:r>
    </w:p>
    <w:p>
      <w:pPr>
        <w:pStyle w:val="Normal"/>
        <w:jc w:val="both"/>
        <w:rPr/>
      </w:pPr>
      <w:r>
        <w:rPr>
          <w:rFonts w:cs="Calibri"/>
        </w:rPr>
        <w:t xml:space="preserve">    </w:t>
      </w:r>
      <w:r>
        <w:rPr/>
        <w:t>Y sí, parece que es así, que te has ido diciendo no sé qué cosa, que te ibas a tirar al Sena, algo por el estilo, una de esas frases de plena noche, mezcladas de sábana y boca pastosa, casi siempre en la oscuridad o con algo de mano o de pie rozando el cuerpo del que apenas escucha, porque hace tanto que apenas te escucho cuando dices cosas así, eso viene del otro lado de mis ojos cerrados, del sueño que otra vez me tira hacia abajo. Entonces está bien, qué me importa si te has ido, si te has ahogado o todavía andas por los muelles mirando el agua, y además no es cierto porque estás aquí dormida y respirando entrecortadamente, pero entonces no te has ido cuando te fuiste en algún momento de la noche antes de que yo me perdiera en el sueño, porque te habías ido diciendo alguna cosa, que te ibas a ahogar en el Sena, o sea que has tenido miedo, has renunciado y de golpe estás ahí casi tocándome, y te mueves ondulando como si algo trabajara suavemente en tu sueño, como si de verdad soñaras que has salido y que después de todo llegaste a los muelles y te tiraste al agua. Así una vez más, para dormir después con la cara empapada de un llanto estúpido, hasta las once de la mañana, la hora en que traen el diario con las noticias de los que se han ahogado de veras.</w:t>
      </w:r>
    </w:p>
    <w:p>
      <w:pPr>
        <w:pStyle w:val="Normal"/>
        <w:jc w:val="both"/>
        <w:rPr/>
      </w:pPr>
      <w:r>
        <w:rPr>
          <w:rFonts w:cs="Calibri"/>
        </w:rPr>
        <w:t xml:space="preserve">    </w:t>
      </w:r>
      <w:r>
        <w:rPr/>
        <w:t>Me das risa, pobre. Tus determinaciones trágicas, esa manera de andar golpeando las puertas como una actriz de tournées de provincia, uno se pregunta si realmente crees en tus amenazas, tus chantajes repugnantes, tus inagotables escenas patéticas untadas de lágrimas y adjetivos y recuentos. Merecerías a alguien más dotado que yo para que te diera la réplica, entonces se vería alzarse a la pareja perfecta, con el hedor exquisito del hombre y la mujer que se destrozan mirándose en los ojos para asegurarse el aplazamiento más precario, para sobrevivir todavía y volver a empezar y perseguir inagotablemente su verdad de terreno baldío y fondo de cacerola. Pero ya ves, escojo el silencio, enciendo un cigarrillo y te escucho hablar, te escucho quejarte (con razón, pero qué puedo hacerle), o lo que es todavía mejor me voy quedando dormido, arrullado casi por tus imprecaciones previsibles, con los ojos entrecerrados mezclo todavía por un rato las primeras ráfagas de los sueños con tus gestos de camisón ridículo bajo la luz de la araña que nos regalaron cuando nos casamos, y creo que al final me duermo y me llevo, te lo confieso casi con amor, la parte más aprovechable de tus movimientos y tus denuncias, el sonido restallante que te deforma los labios lívidos de cólera. Para enriquecer mis propios sueños donde jamás a nadie se le ocurre ahogarse, puedes creerme.</w:t>
      </w:r>
    </w:p>
    <w:p>
      <w:pPr>
        <w:pStyle w:val="Normal"/>
        <w:jc w:val="both"/>
        <w:rPr/>
      </w:pPr>
      <w:r>
        <w:rPr/>
        <w:t>Pero si es así me pregunto qué estás haciendo en esta cama que habías decidido abandonar por la otra más vasta y más huyente. Ahora resulta que duermes, que de cuando en cuando mueves una pierna que va cambiando el dibujo de la sábana, pareces enojada por alguna cosa, no demasiado enojada, es como un cansancio amargo, tus labios esbozan una mueca de desprecio, dejan escapar el aire entrecortadamente, lo recogen a bocanadas breves, y creo que si no estaría tan exasperado por tus falsas amenazas admitiría que eres otra vez hermosa, como si el sueño te devolviera un poco de mi lado donde el deseo es posible y hasta reconciliación o nuevo plazo, algo menos turbio que este amanecer donde empiezan a rodar los primeros carros y los gallos abominablemente desnudan su horrenda servidumbre. No sé, ya ni siquiera tiene sentido preguntar otra vez si en algún momento te habías ido, si eras tú la que golpeó la puerta al salir en el instante mismo en que yo resbalaba al olvido, y a lo mejor es por eso que prefiero tocarte, no porque dude de que estés ahí, probablemente en ningún momento te fuiste del cuarto, quizá un golpe de viento cerró la puerta, soñé que te habías ido mientras tú, creyéndome despierto, me gritabas tu amenaza desde los pies de la cama. No es por eso que te toco, en la penumbra verde del amanecer es casi dulce pasar una mano por ese hombro que se estremece y me rechaza. La sábana te cubre a medias, mis manos empiezan a bajar por el terso dibujo de tu garganta, inclinándome respiro tu aliento que huele a noche y a jarabe, no sé cómo mis brazos te han enlazado, oigo una queja mientras arqueas la cintura negándote, pero los dos conocemos demasiado ese juego para creer en él, es preciso que me abandones la boca que jadea palabras sueltas, de nada sirve que tu cuerpo amodorrado y vencido luche por evadirse, somos a tal punto una misma cosa en ese enredo de ovillo donde la lana blanca y la lana negra luchan como arañas en un bocal. De la sábana que apenas te cubría alcanzo a entrever la ráfaga instantánea que surca el aire para perderse en la sombra y ahora estamos desnudos, el amanecer nos envuelve y reconcilia en una sola materia temblorosa, pero te obstinas en luchar, encogiéndote, lanzando los brazos por sobre mi cabeza, abriendo como en un relámpago los muslos para volver a cerrar sus tenazas monstruosas que quisieran separarme de mí mismo. Tengo que dominarte lentamente (y eso, lo sabes, lo he hecho siempre con una gracia ceremonial), sin hacerte daño voy doblando los juncos de tus brazos, me ciño a tu placer de manos crispadas, de ojos enormemente abiertos, ahora tu ritmo al fin se ahonda en movimientos lentos de muaré, de profundas burbujas ascendiendo hasta mi cara, vagamente acaricio tu pelo derramado en la almohada, en la penumbra verde miro con sorpresa mi mano que chorrea, y antes de resbalar a tu lado sé que acaban de sacarte del agua, demasiado tarde, naturalmente, y que yaces sobre las piedras del muelle rodeada de zapatos y de voces, desnuda boca arriba con tu pelo empapado y tus ojos abiertos.</w:t>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1:00Z</dcterms:created>
  <dc:creator>Juan Rojas</dc:creator>
  <dc:description/>
  <dc:language>en-US</dc:language>
  <cp:lastModifiedBy>Juan Rojas</cp:lastModifiedBy>
  <dcterms:modified xsi:type="dcterms:W3CDTF">2013-03-15T12:59:00Z</dcterms:modified>
  <cp:revision>1</cp:revision>
  <dc:subject/>
  <dc:title/>
</cp:coreProperties>
</file>