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43180</wp:posOffset>
            </wp:positionV>
            <wp:extent cx="342900" cy="342900"/>
            <wp:effectExtent l="0" t="0" r="0" b="0"/>
            <wp:wrapNone/>
            <wp:docPr id="1" name="NUEVA INSIGNIA CAMP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EVA INSIGNIA CAMPIN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Humanidades Luis Camp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pto. de Lengua Castellana y Comunicación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5º básico 2013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xto de estudio: Lenguaje, Proyecto Sé, Edit. SM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1 cuaderno cuadrícula grande de 100 hojas forrado roj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Lecturas complementarias 2013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559"/>
        <w:gridCol w:w="1276"/>
        <w:gridCol w:w="1984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ito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omentar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Marzo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</w:rPr>
              <w:t>Alonso, un conquistador de 10 añ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</w:rPr>
              <w:t>Magdalena Ibáñ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s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</w:rPr>
              <w:t>B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ovela sobre el Descubrimiento de Amé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la visión de un niño, se descubre el proceso del encuentro de dos mund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Abril 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Los agujeros neg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landa Re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gu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uento colomb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trabaja un derecho fundamental de la infancia: protecció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Mayo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Antología de poesía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oris Zebal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Zig - Z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Obras líricas clásicas y contemporán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r a connotados poetas y poetizas, además de la importancia del lenguaje corpor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Julio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</w:rPr>
              <w:t>Asesinato en el “Canadian Expres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Wi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uento relacionado con la amistad y la curiosidad detectiv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trabaja la perseverancia y la observación para resolver un caso polici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Agosto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22"/>
                <w:szCs w:val="22"/>
              </w:rPr>
              <w:t>No somos irrompi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</w:rPr>
              <w:t>Elsa Borne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</w:rPr>
              <w:t>Alfagu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uentos de am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mor durante la primera infanc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eptiembre</w:t>
            </w:r>
          </w:p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AR"/>
              </w:rPr>
              <w:t>Mitos y leyen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AR"/>
              </w:rPr>
              <w:t>Floridor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g - Z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Imaginería de diversas culturas chile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uestas a ciertas interrogant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ravés de los fenómenos de la naturalez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Octubre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s-AR"/>
              </w:rPr>
              <w:t>Teatro Representabl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AR"/>
              </w:rPr>
              <w:t>Rubén 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AR"/>
              </w:rPr>
              <w:t>Zig-Z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Obras dramát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portancia del lenguaje verbal my no verbal en las comunicaciones</w:t>
            </w:r>
          </w:p>
        </w:tc>
      </w:tr>
    </w:tbl>
    <w:p>
      <w:pPr>
        <w:pStyle w:val="Normal"/>
        <w:jc w:val="cente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cente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360" w:hanging="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43180</wp:posOffset>
            </wp:positionV>
            <wp:extent cx="342900" cy="342900"/>
            <wp:effectExtent l="0" t="0" r="0" b="0"/>
            <wp:wrapNone/>
            <wp:docPr id="2" name="NUEVA INSIGNIA CAMP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EVA INSIGNIA CAMPIN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Humanidades Luis Camp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pto. de Lengua Castellana y Comunicació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6º básico 2013.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Texto de Lenguaje Proyecto Sé, Edit. Sm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 cuaderno cuadriculado de 100 hojas forrado rojo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Lecturas complementarias 2013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56"/>
        <w:gridCol w:w="1681"/>
        <w:gridCol w:w="1572"/>
        <w:gridCol w:w="1601"/>
        <w:gridCol w:w="179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ítul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u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itor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em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omentario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Marzo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Bibiana y su mun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José Luis Olaizo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s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uento juven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esfuerzo por lograr meta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Abril -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Quique Hache, detecti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gio Góme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gua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uento polici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amistad sin discriminación de clases sociale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Mayo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Antología poética para jóven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Selección de Hugo Mont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</w:rPr>
              <w:t>Zig-Za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Textos poétic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rcamiento al lenguaje figurado de obras clásica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Julio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AR"/>
              </w:rPr>
              <w:t>Trece casos misterios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ine Balce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aría Güirald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s Bell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uento polici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úsqueda de la verda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Agosto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</w:rPr>
              <w:t>Alonso, en la guerra de Arau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Ibáñe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a José Zeger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s Bell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uento relacionado con la conquista español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amistad y lealtad entre dos familia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ptiembre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Teatro escolar representable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Selección de Juan Andrés Piñ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Zig-Za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Obras dramátic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e de obras para representar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Octubre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rcul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ón de M. Rosa Duhart y Amelia Allen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s Bell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Mitología grieg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itología como medio para responder a ciertas interrogantes en la antigüedad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360" w:hanging="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43180</wp:posOffset>
            </wp:positionV>
            <wp:extent cx="342900" cy="342900"/>
            <wp:effectExtent l="0" t="0" r="0" b="0"/>
            <wp:wrapNone/>
            <wp:docPr id="3" name="NUEVA INSIGNIA CAMP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UEVA INSIGNIA CAMPINO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Humanidades Luis Camp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pto. de Lengua Castellana y Comunicació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º Básico 2013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xto Lenguaje y Comunicación  7. Proyecto Crea Mundos. Editorial S.M. 2009. </w:t>
      </w:r>
    </w:p>
    <w:p>
      <w:pPr>
        <w:pStyle w:val="Normal"/>
        <w:numPr>
          <w:ilvl w:val="0"/>
          <w:numId w:val="2"/>
        </w:numPr>
        <w:rPr/>
      </w:pPr>
      <w:r>
        <w:rPr/>
        <w:t>Cuaderno Universitario 100 hojas, cuadro grande, tapa dur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ccionario de sinónimos y antónimos. </w:t>
      </w:r>
    </w:p>
    <w:p>
      <w:pPr>
        <w:pStyle w:val="Normal"/>
        <w:numPr>
          <w:ilvl w:val="0"/>
          <w:numId w:val="2"/>
        </w:numPr>
        <w:rPr/>
      </w:pPr>
      <w:r>
        <w:rPr/>
        <w:t>Carpeta simple con archivad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Lecturas complementarias 2013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63"/>
        <w:gridCol w:w="3054"/>
        <w:gridCol w:w="2533"/>
        <w:gridCol w:w="15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Evaluació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torial 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 una gaviota y del gato que le enseñó a vol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Sepúlve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sque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jardín secre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HodgsonBurnet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sBell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ija de la noch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Galle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ija del espantapájaro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Grip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niño con el pijama de raya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oy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mandra </w:t>
            </w:r>
          </w:p>
        </w:tc>
      </w:tr>
      <w:tr>
        <w:trPr>
          <w:trHeight w:val="5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ntos de terror Antologí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arios autor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ma</w:t>
            </w:r>
          </w:p>
        </w:tc>
      </w:tr>
      <w:tr>
        <w:trPr>
          <w:trHeight w:val="8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nco panes de cebad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ía Baqued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-295910</wp:posOffset>
            </wp:positionV>
            <wp:extent cx="342900" cy="342900"/>
            <wp:effectExtent l="0" t="0" r="0" b="0"/>
            <wp:wrapNone/>
            <wp:docPr id="4" name="NUEVA INSIGNIA CAMP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UEVA INSIGNIA CAMPINO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Humanidades Luis Camp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pto. de Lengua Castellana y Comunicació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º Básico 201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Nivel: Octavo año de Enseñanza Básic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exto Lenguaje y Comunicación  8. Proyecto Crea Mundos. Editorial SM. 2009.</w:t>
      </w:r>
    </w:p>
    <w:p>
      <w:pPr>
        <w:pStyle w:val="Normal"/>
        <w:numPr>
          <w:ilvl w:val="0"/>
          <w:numId w:val="2"/>
        </w:numPr>
        <w:rPr/>
      </w:pPr>
      <w:r>
        <w:rPr/>
        <w:t>Cuaderno Universitario 100 hojas, cuadro grande, tapa dur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ccionario de sinónimos y antónimos. </w:t>
      </w:r>
    </w:p>
    <w:p>
      <w:pPr>
        <w:pStyle w:val="Normal"/>
        <w:numPr>
          <w:ilvl w:val="0"/>
          <w:numId w:val="2"/>
        </w:numPr>
        <w:rPr/>
      </w:pPr>
      <w:r>
        <w:rPr/>
        <w:t>Carpeta simple con archivad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as complementarias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21"/>
        <w:gridCol w:w="2316"/>
        <w:gridCol w:w="1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 Evaluació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 ojos del perro siberia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Santa 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año de la balle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Antonio de la Par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gua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viaje de la marmo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triz Roj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guara Juvenil- Serie Ro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caso del crimen de la ópe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á Barcel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eb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ciudad de las bestias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abel Allend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america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caballero de la armadura oxid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Fish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c. Obelis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mapa imposib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liana Bodo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guara Juvenil- Serie Roja.</w:t>
            </w:r>
          </w:p>
        </w:tc>
      </w:tr>
    </w:tbl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275590</wp:posOffset>
            </wp:positionV>
            <wp:extent cx="342900" cy="342900"/>
            <wp:effectExtent l="0" t="0" r="0" b="0"/>
            <wp:wrapNone/>
            <wp:docPr id="5" name="NUEVA INSIGNIA CAMP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UEVA INSIGNIA CAMPINO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Humanidades Luis Camp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pto. de Lengua Castellana y Comunicació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1º MEDIO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xto: Lenguaje 1º Medio, Nuevo Explorando. Editorial SM.  2010.</w:t>
      </w:r>
    </w:p>
    <w:p>
      <w:pPr>
        <w:pStyle w:val="Normal"/>
        <w:numPr>
          <w:ilvl w:val="0"/>
          <w:numId w:val="1"/>
        </w:numPr>
        <w:rPr/>
      </w:pPr>
      <w:r>
        <w:rPr/>
        <w:t>1 cuaderno universitario de 100 hojas.</w:t>
      </w:r>
    </w:p>
    <w:p>
      <w:pPr>
        <w:pStyle w:val="Normal"/>
        <w:numPr>
          <w:ilvl w:val="0"/>
          <w:numId w:val="1"/>
        </w:numPr>
        <w:rPr/>
      </w:pPr>
      <w:r>
        <w:rPr/>
        <w:t>1 diccionario de la lengua castel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BROS DE LECTURA PERSON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268"/>
        <w:gridCol w:w="2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tul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or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ón Díaz Etéro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en la oscurida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LOM.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All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reino del dragón de or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Sudamericana</w:t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Otras editoriales. 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Dick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opperfiel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Zig-Zag.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án Rivera Letel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tadora de película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guara.</w:t>
            </w:r>
          </w:p>
          <w:p>
            <w:pPr>
              <w:pStyle w:val="Normal"/>
              <w:rPr/>
            </w:pPr>
            <w:r>
              <w:rPr/>
              <w:t>De bolsill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Valenz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neando en Zapalla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 en Biblioteca del coleg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Hin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beldes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gua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omero L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ol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s Bell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45" w:hanging="0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200</wp:posOffset>
            </wp:positionH>
            <wp:positionV relativeFrom="paragraph">
              <wp:posOffset>-240030</wp:posOffset>
            </wp:positionV>
            <wp:extent cx="342900" cy="342900"/>
            <wp:effectExtent l="0" t="0" r="0" b="0"/>
            <wp:wrapNone/>
            <wp:docPr id="6" name="NUEVA INSIGNIA CAMP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UEVA INSIGNIA CAMPINO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Humanidades Luis Camp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pto. de Lengua Castellana y Comunicació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2º MEDIO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xto: Lenguaje 2º Medio, Nuevo Explorando. Editorial SM.  2010.</w:t>
      </w:r>
    </w:p>
    <w:p>
      <w:pPr>
        <w:pStyle w:val="Normal"/>
        <w:numPr>
          <w:ilvl w:val="0"/>
          <w:numId w:val="1"/>
        </w:numPr>
        <w:rPr/>
      </w:pPr>
      <w:r>
        <w:rPr/>
        <w:t>1 cuaderno universitario de 100 hojas.</w:t>
      </w:r>
    </w:p>
    <w:p>
      <w:pPr>
        <w:pStyle w:val="Normal"/>
        <w:numPr>
          <w:ilvl w:val="0"/>
          <w:numId w:val="1"/>
        </w:numPr>
        <w:rPr/>
      </w:pPr>
      <w:r>
        <w:rPr/>
        <w:t>1 diccionario de la lengua castel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BROS DE LECTURA PERSON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260"/>
        <w:gridCol w:w="20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tul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or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án Rivera Letel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María de las flores negr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Alfagua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i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alle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bosque de los pigme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Sudamericana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ón Díaz Etérov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e sabe más que los muert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L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García Márqu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amor y otros demoni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as ediciones de bolsill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a elección (leer criterio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aro Prie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socio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s B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e de Ve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ovej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b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erios para el libro a elecció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ovela a elección 1y 2 El texto elegido debe responder a los siguientes criterios.</w:t>
      </w:r>
    </w:p>
    <w:p>
      <w:pPr>
        <w:pStyle w:val="Normal"/>
        <w:numPr>
          <w:ilvl w:val="0"/>
          <w:numId w:val="3"/>
        </w:numPr>
        <w:rPr/>
      </w:pPr>
      <w:r>
        <w:rPr/>
        <w:t>Una novela chilena, latinoamericana o universal de las últimas dos décadas.</w:t>
      </w:r>
    </w:p>
    <w:p>
      <w:pPr>
        <w:pStyle w:val="Normal"/>
        <w:numPr>
          <w:ilvl w:val="0"/>
          <w:numId w:val="3"/>
        </w:numPr>
        <w:rPr/>
      </w:pPr>
      <w:r>
        <w:rPr/>
        <w:t>Mínimo de páginas: 200 páginas.</w:t>
      </w:r>
    </w:p>
    <w:p>
      <w:pPr>
        <w:pStyle w:val="Normal"/>
        <w:numPr>
          <w:ilvl w:val="0"/>
          <w:numId w:val="3"/>
        </w:numPr>
        <w:rPr/>
      </w:pPr>
      <w:r>
        <w:rPr/>
        <w:t>Temática lib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 título debe ser dado a conocer al profesor como mínimo dos semanas antes de la evaluació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ien no inscriba su libro en el plazo establecido, el profesor le designará un títul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8200</wp:posOffset>
            </wp:positionH>
            <wp:positionV relativeFrom="paragraph">
              <wp:posOffset>-240030</wp:posOffset>
            </wp:positionV>
            <wp:extent cx="342900" cy="342900"/>
            <wp:effectExtent l="0" t="0" r="0" b="0"/>
            <wp:wrapNone/>
            <wp:docPr id="7" name="NUEVA INSIGNIA CAMP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UEVA INSIGNIA CAMPINO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Humanidades Luis Camp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pto. de Lengua Castellana y Comunicació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º MEDIO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o Guía: PSU Lenguaje y Comunicación. Proyecto Clave Editorial SM. 2012. </w:t>
      </w:r>
    </w:p>
    <w:p>
      <w:pPr>
        <w:pStyle w:val="Normal"/>
        <w:numPr>
          <w:ilvl w:val="0"/>
          <w:numId w:val="1"/>
        </w:numPr>
        <w:rPr/>
      </w:pPr>
      <w:r>
        <w:rPr/>
        <w:t>1 cuaderno universitario de 100 hojas.</w:t>
      </w:r>
    </w:p>
    <w:p>
      <w:pPr>
        <w:pStyle w:val="Normal"/>
        <w:numPr>
          <w:ilvl w:val="0"/>
          <w:numId w:val="1"/>
        </w:numPr>
        <w:rPr/>
      </w:pPr>
      <w:r>
        <w:rPr/>
        <w:t>1 diccionario de la lengua castel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BROS DE LECTURA PERSON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118"/>
        <w:gridCol w:w="25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tul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or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án Rivera Leteli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trenes se van al purgator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o de lec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br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Skárm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días del arcoír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Saram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yo sobre la ceguer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Punto de lec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Ju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 He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ddharth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Plaza &amp; Janés Editores, S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g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de Cerva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Quijote De La Manch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b/>
              </w:rPr>
              <w:t>Alfaguara Selección Anotada. Serie Roj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xt1"/>
                <w:rFonts w:cs="Times New Roman"/>
                <w:sz w:val="20"/>
                <w:szCs w:val="20"/>
              </w:rPr>
              <w:t>Número de páginas: 39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ept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Alle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país inventad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Sudameric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ctubre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la a elección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>Una novela  latinoamericana o universal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>Mínimo de páginas: 200 páginas, temática libre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 xml:space="preserve">El título debe ser dado a conocer al profesor 1 mes antes; de lo contrario el profesor le designará un títul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a</w:t>
            </w:r>
            <w:r>
              <w:rPr/>
              <w:t>: La edición de “Don Quijote de La Mancha” de Miguel de Cervantes, debe ser la que se señala en la tabla:</w:t>
            </w:r>
            <w:r>
              <w:rPr>
                <w:b/>
              </w:rPr>
              <w:t xml:space="preserve"> “Alfaguara Selección Anotada. Serie Roja”</w:t>
            </w:r>
            <w:r>
              <w:rPr/>
              <w:t>, ya que es una edición, especialmente adaptada para estudian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12007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0</wp:posOffset>
            </wp:positionH>
            <wp:positionV relativeFrom="paragraph">
              <wp:posOffset>87630</wp:posOffset>
            </wp:positionV>
            <wp:extent cx="342900" cy="342900"/>
            <wp:effectExtent l="0" t="0" r="0" b="0"/>
            <wp:wrapNone/>
            <wp:docPr id="9" name="NUEVA INSIGNIA CAMP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UEVA INSIGNIA CAMPINO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Humanidades Luis Camp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pto. de Lengua Castellana y Comunicació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º MEDIO 201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No se solicitará texto guía de la asignatura, puesto que durante el primer semestre, los contenidos serán trabajados a través de guías de estudio y ejercici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el segundo semestre, las actividades se desarrollarán mediante guía de ejercicios PSU. </w:t>
      </w:r>
    </w:p>
    <w:p>
      <w:pPr>
        <w:pStyle w:val="Normal"/>
        <w:numPr>
          <w:ilvl w:val="0"/>
          <w:numId w:val="1"/>
        </w:numPr>
        <w:rPr/>
      </w:pPr>
      <w:r>
        <w:rPr/>
        <w:t>1 cuaderno universitario de 100 hojas.</w:t>
      </w:r>
    </w:p>
    <w:p>
      <w:pPr>
        <w:pStyle w:val="Normal"/>
        <w:numPr>
          <w:ilvl w:val="0"/>
          <w:numId w:val="1"/>
        </w:numPr>
        <w:rPr/>
      </w:pPr>
      <w:r>
        <w:rPr/>
        <w:t>1 diccionario de la lengua castellana de Rodolfo Oroz. (Editorial Universitari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BROS DE LECTURA PERS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045"/>
        <w:gridCol w:w="17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tul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ori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án Rivera Leteli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Arte de la resurrecció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Alfagu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br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Jeftanovi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eptes caramelos de extrañ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qbar editores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May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de Unamu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b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g - Za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Ju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Donos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ció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o de lectur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García Márquez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 Años de Soleda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Nuevas ediciones de bolsil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eptiembre – Octu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a a elección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>Una novela  latinoamericana o universal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>Mínimo de páginas: 200 páginas, temática libre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>El título debe ser dado a conocer al profesor 1 mes antes; de lo contrario el profesor le designará un títul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45" w:hanging="0"/>
        <w:rPr/>
      </w:pPr>
      <w:r>
        <w:rPr/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ind w:left="1245" w:hanging="0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250</wp:posOffset>
            </wp:positionH>
            <wp:positionV relativeFrom="paragraph">
              <wp:posOffset>-78105</wp:posOffset>
            </wp:positionV>
            <wp:extent cx="342900" cy="342900"/>
            <wp:effectExtent l="0" t="0" r="0" b="0"/>
            <wp:wrapNone/>
            <wp:docPr id="10" name="NUEVA INSIGNIA CAMP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UEVA INSIGNIA CAMPINO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Humanidades Luis Camp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pto. de Lengua Castellana y Comunicació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3º MEDIO DIFERENCIADO HUMANISTA  2013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cuaderno universitario de 100 hoj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BROS DE LECTURA COMPLEMENTARIA A LAS UNIDADES</w:t>
      </w:r>
    </w:p>
    <w:p>
      <w:pPr>
        <w:pStyle w:val="Normal"/>
        <w:jc w:val="center"/>
        <w:rPr/>
      </w:pPr>
      <w:r>
        <w:rPr/>
        <w:t>Los siguientes textos serán trabajados a partir de las unidades que contempla la asignatura.</w:t>
      </w:r>
    </w:p>
    <w:p>
      <w:pPr>
        <w:pStyle w:val="Normal"/>
        <w:rPr/>
      </w:pPr>
      <w:r>
        <w:rPr/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61"/>
        <w:gridCol w:w="253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rge Larra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dad chile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L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vio P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laberinto de la soleda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de Cultura Económic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Müller Ber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rólogo a: “El reino de este mundo” de Alejo Carpenti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icitar documento en pdf en Departamento de Lengua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briel García Márqu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La soledad de América Latina. (Discurso de recepción del Premio Nóbel de Literatura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r documento en pdf en Departamento de Lenguaj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or Dostoievsk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 hermanos Karamaso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ed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Luis Alberto Heiremans</w:t>
            </w:r>
            <w:r>
              <w:rPr>
                <w:rStyle w:val="St"/>
                <w:i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El tony chico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Ril editores.</w:t>
            </w:r>
          </w:p>
          <w:p>
            <w:pPr>
              <w:pStyle w:val="Normal"/>
              <w:rPr>
                <w:rStyle w:val="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Radrigá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l loco y la trist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LOM</w:t>
            </w:r>
          </w:p>
        </w:tc>
      </w:tr>
    </w:tbl>
    <w:p>
      <w:pPr>
        <w:pStyle w:val="Normal"/>
        <w:ind w:left="1245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6275</wp:posOffset>
            </wp:positionH>
            <wp:positionV relativeFrom="paragraph">
              <wp:posOffset>-116205</wp:posOffset>
            </wp:positionV>
            <wp:extent cx="342900" cy="342900"/>
            <wp:effectExtent l="0" t="0" r="0" b="0"/>
            <wp:wrapNone/>
            <wp:docPr id="11" name="NUEVA INSIGNIA CAMP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UEVA INSIGNIA CAMPINO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Humanidades Luis Camp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pto. de Lengua Castellana y Comunicació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4º MEDIO DIFERENCIADO HUMANISTA  2013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cuaderno universitario de 100 hoj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BROS DE LECTURA COMPLEMENTARIA A LAS UNIDADE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976"/>
        <w:gridCol w:w="21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óni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Lazarillo de Torm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Zig - Za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de Cerva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as Ejemplar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Juventud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May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ña Bárb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mulo Galleg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Andrés Bel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Jun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ultura Huacha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Hunneu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Nueva Gener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Invasor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n Wolf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Pehué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epti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 On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Fugu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Editorial Punto de Lec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ctu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des elegir una obra  de entre las que a continuación se señalan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>Chañarcillo. Antonio Acevedo Hernández (En: http://www.biblioteca.org.ar/libros/70137.pdf)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>Ánimas de día claro. Alejandro Sieveking. Editorial Universitar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45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plano1">
    <w:name w:val="texto-plano1"/>
    <w:basedOn w:val="Fuentedeprrafopredeter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Txt1">
    <w:name w:val="txt1"/>
    <w:basedOn w:val="Fuentedeprrafopredeter"/>
    <w:qFormat/>
    <w:rPr>
      <w:rFonts w:ascii="Verdana" w:hAnsi="Verdana" w:cs="Verdana"/>
      <w:sz w:val="15"/>
      <w:szCs w:val="15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53:00Z</dcterms:created>
  <dc:creator>Juan Rojo</dc:creator>
  <dc:description/>
  <cp:keywords/>
  <dc:language>en-US</dc:language>
  <cp:lastModifiedBy>Packard Bell</cp:lastModifiedBy>
  <dcterms:modified xsi:type="dcterms:W3CDTF">2012-12-20T23:58:00Z</dcterms:modified>
  <cp:revision>14</cp:revision>
  <dc:subject/>
  <dc:title>INSTITUTO DE HUMANIDADES LUIS CAMPINO</dc:title>
</cp:coreProperties>
</file>